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4982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ژ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B050"/>
        <w:left w:val="thinThickSmallGap" w:sz="18" w:space="23" w:color="00B050"/>
        <w:bottom w:val="thickThinSmallGap" w:sz="18" w:space="23" w:color="00B050"/>
        <w:right w:val="thickThinSmallGap" w:sz="18" w:space="2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31:00Z</dcterms:created>
  <dc:creator>Fani</dc:creator>
  <dc:description/>
  <cp:keywords/>
  <dc:language>en-US</dc:language>
  <cp:lastModifiedBy>family research student</cp:lastModifiedBy>
  <cp:lastPrinted>2009-09-29T02:03:00Z</cp:lastPrinted>
  <dcterms:modified xsi:type="dcterms:W3CDTF">2016-12-11T06:31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